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П. 04 «Основы материаловед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начального профессионального образования (далее НПО) </w:t>
      </w:r>
    </w:p>
    <w:p>
      <w:pPr>
        <w:pStyle w:val="3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902.04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астер производственного обучения Пендин Н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/>
        <w:t>Заключение Методического Совета №   от «  »   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</w:rPr>
        <w:t xml:space="preserve">             </w:t>
      </w:r>
      <w:r>
        <w:rPr>
          <w:b/>
        </w:rPr>
        <w:t xml:space="preserve">Основы материаловед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1.1. Область применения рабочей программы</w:t>
      </w:r>
    </w:p>
    <w:p>
      <w:pPr>
        <w:pStyle w:val="31"/>
        <w:widowControl w:val="false"/>
        <w:jc w:val="both"/>
        <w:rPr/>
      </w:pPr>
      <w:r>
        <w:rPr>
          <w:sz w:val="24"/>
          <w:szCs w:val="24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НПО: </w:t>
      </w:r>
      <w:r>
        <w:rPr>
          <w:b/>
          <w:sz w:val="24"/>
          <w:szCs w:val="24"/>
        </w:rPr>
        <w:t>151902.04 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b/>
        </w:rPr>
        <w:tab/>
        <w:t>В части освоения основных видов деятельно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Токарная обработка заготовок, деталей, изделий и инстр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бработка деталей и изделий на токарно-карусель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стачивание и сверление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>Обработка деталей на токарно-револьвер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</w:t>
      </w:r>
      <w:r>
        <w:rPr>
          <w:color w:val="000000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 xml:space="preserve">Цель изучения предмета – создать условия для овладения обучающимися теоретическими знаниями по предмету </w:t>
      </w:r>
      <w:r>
        <w:rPr>
          <w:b/>
        </w:rPr>
        <w:t>основы 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 xml:space="preserve"> </w:t>
      </w:r>
      <w:r>
        <w:rPr>
          <w:color w:val="000000"/>
        </w:rPr>
        <w:t>Выполнять механические испытания образцов материалов</w:t>
      </w:r>
      <w:r>
        <w:rPr/>
        <w:t>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физико-химические методы исследования металлов;</w:t>
      </w:r>
    </w:p>
    <w:p>
      <w:pPr>
        <w:pStyle w:val="Normal"/>
        <w:numPr>
          <w:ilvl w:val="0"/>
          <w:numId w:val="14"/>
        </w:numPr>
        <w:rPr/>
      </w:pPr>
      <w:r>
        <w:rPr/>
        <w:t>Пользоваться справочными таблицами для определения свойств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Выбирать материалы для осуществления профессиональ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ойства и классификацию материалов, использующихся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я, маркировку, свойства обрабатываем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рименения охлаждающих и смазывающ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едения о металлах и спла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едения о неметаллических, прокладочных, уплотнительных и электротехнических материалах, стали, их классифик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"/>
        <w:widowControl w:val="false"/>
        <w:ind w:left="0" w:firstLine="708"/>
        <w:jc w:val="both"/>
        <w:rPr/>
      </w:pP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1. Токарная обработка заготовок, деталей, изделий и инструмент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.1.1. Обрабатывать детали и инструменты на токар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.1.2. Проверять качество выполненных токарны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2. Обработка деталей и изделий на токарно-карусельных станках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Cs/>
        </w:rPr>
        <w:t>ПК 2.1. Обрабатывать детали и изделия на токарно-карусель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 2.2. Проверять качество выполненных на токарно-карусель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3. Растачивание и сверление деталей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1. Растачивать и сверлить детали на расточных станках различных тип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2. Проверять качество выполненных на расточ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4 Обработка деталей на токарно-револьверных станках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4.1. Обрабатывать детали на токарно-револьверных станках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/>
        <w:t>ПК 4.2. Проверять качество выполненных на токарно-револьверных станках работ.</w:t>
      </w:r>
    </w:p>
    <w:p>
      <w:pPr>
        <w:pStyle w:val="2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51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3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в т.ч. лабораторно-практических занятий </w:t>
      </w:r>
      <w:r>
        <w:rPr>
          <w:b/>
        </w:rPr>
        <w:t xml:space="preserve">17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7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 (</w:t>
      </w:r>
      <w:r>
        <w:rPr/>
        <w:t>2 семестр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ие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аттестац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материал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начение предмета  «Основы материаловедения». Взаимосвязь ОМ с другими предметами и его значение в подготовке специалистов произво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ные сведения о механических испытаниях образцов материало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Основы материаловедения. Испытания стали и сплавов на разрыв. Действие содержания углерода в сталях на проч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1 «Основные сведения о материалах и сплава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Самостоятельная работа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презентации, докладов, технологических карт  по темам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Ковкость стали и чугу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Шероховатость поверхностей при обработк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Бронзовые и латунные сплавы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Алюминиевые сплавы и их обработ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Основные свойства и классификация материалов,  использующихся в профессиональной деятельност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садок на обработку материа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2 «Строение металлических материало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электронных презентац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Атомно-кристаллическое строение металл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Основные типы кристаллических реше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Кристаллизация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Строение реальных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Методы упрочнения металлических спла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. Методы изучения металлов и сплаво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изучения структуры металла.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3 «Определение структуры металла на срез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электронных презентаций на тему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хнологические свойства металлов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Механические свойства и методы их определе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Технологические свойства металлов и сплавов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Способы упрочнения металлов и сплавов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Физические свойства метал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Тема 1.4. Инструментальные материал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к свойствам инструментальных матери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4 «Инструментальные сплавы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Самостоятельная работа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электронных презентаций на тему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начение инструментальных материалов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Твердые сплавы и режущая керами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Сверхтвердые материалы на основе алмаза и нитрита бора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</w:rPr>
              <w:t xml:space="preserve">- Область рационального применения инструментальных материалов </w:t>
            </w:r>
          </w:p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>-  А</w:t>
            </w:r>
            <w:r>
              <w:rPr>
                <w:spacing w:val="-8"/>
              </w:rPr>
              <w:t>бразивные материалы</w:t>
            </w:r>
            <w:r>
              <w:rPr>
                <w:spacing w:val="-8"/>
                <w:lang w:val="uk-UA"/>
              </w:rPr>
              <w:t>.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 и 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еализация учебной дисциплины требует наличия учебного кабинета «Материаловеде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 - 25 мес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акаты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менная печ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уговая электросталеплавительная печ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хема современного металлургического произ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ртеновская печ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вертер выплавки ста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одниковые издел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ллотропия желе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исталлизация мет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альной слит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тля Гистерези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оляционные 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им сопротивл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ой проводим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о-дырочная проводим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рмическая обработка мет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имико-термическая обработка метал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упроводниковые материал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икросхем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дные сплав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юмин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применяемые в электрических прибора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зделия из инструментальной стал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А.М.Адаскин, В.М.Зуев </w:t>
      </w:r>
      <w:r>
        <w:rPr/>
        <w:t xml:space="preserve"> </w:t>
      </w:r>
      <w:r>
        <w:rPr>
          <w:lang w:val="uk-UA"/>
        </w:rPr>
        <w:t>Материаловедение (металлообработка)</w:t>
      </w:r>
      <w:r>
        <w:rPr/>
        <w:t>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Чистоклетов А.Г. Токарь: Издательство «Машиностроение»,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Интернет – ресурсы.</w:t>
      </w:r>
    </w:p>
    <w:p>
      <w:pPr>
        <w:pStyle w:val="Normal"/>
        <w:numPr>
          <w:ilvl w:val="0"/>
          <w:numId w:val="2"/>
        </w:numPr>
        <w:rPr/>
      </w:pPr>
      <w:r>
        <w:rPr/>
        <w:t>ru.wikipedia.org›wiki/Металловедение</w:t>
      </w:r>
    </w:p>
    <w:p>
      <w:pPr>
        <w:pStyle w:val="Normal"/>
        <w:numPr>
          <w:ilvl w:val="0"/>
          <w:numId w:val="2"/>
        </w:numPr>
        <w:rPr/>
      </w:pPr>
      <w:r>
        <w:rPr/>
        <w:t>mtomd.info›archives/</w:t>
      </w:r>
    </w:p>
    <w:p>
      <w:pPr>
        <w:pStyle w:val="Normal"/>
        <w:numPr>
          <w:ilvl w:val="0"/>
          <w:numId w:val="2"/>
        </w:numPr>
        <w:rPr/>
      </w:pPr>
      <w:r>
        <w:rPr/>
        <w:t>rutracker.org›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rknig.com›</w:t>
      </w:r>
      <w:r>
        <w:rPr/>
        <w:t>Книг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erialoveden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ctionbook.ru›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личностно-ориентированные технологии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ъяснительно-иллюстративный метод обучения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епродуктивный метод обучения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51902.04 Токарь-универсал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ть механические испытания образцов материало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спользовать физико-химические методы исследования мет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ьзоваться справочными таблицами для определения свойств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бирать материалы для осуществления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классификацию материалов, использующихся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, маркировку, свойств обрабатываем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именения  охлаждающих и смазывающих материал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едения о металлах и сплав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неметаллических, прокладочных, уплотнительных и электротехнических материалов, стали, их классифик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удиторная  самостояте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токарных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качества</w:t>
            </w:r>
            <w:r>
              <w:rPr/>
              <w:t xml:space="preserve"> выполнения тока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инноваций в области машиностроения</w:t>
            </w:r>
            <w:r>
              <w:rPr/>
              <w:t>, технологии ток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u w:val="single"/>
        </w:rPr>
      </w:pPr>
      <w:r>
        <w:rPr>
          <w:bCs/>
          <w:i/>
          <w:color w:val="FF00FF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             мастер п/о                                Пендин Н.М.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sectPr>
      <w:footerReference w:type="default" r:id="rId5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7:00Z</dcterms:created>
  <dc:creator>Wolf Pendin</dc:creator>
  <dc:description/>
  <cp:keywords/>
  <dc:language>en-US</dc:language>
  <cp:lastModifiedBy>Aquarius</cp:lastModifiedBy>
  <dcterms:modified xsi:type="dcterms:W3CDTF">2014-04-22T08:56:00Z</dcterms:modified>
  <cp:revision>10</cp:revision>
  <dc:subject/>
  <dc:title/>
</cp:coreProperties>
</file>